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LIBERAÇÃO  CBH-SM    002/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possa os membros para compor a plenária do Comitê das Bacias Hidrográficas da Serra da Mantiqueira-CBH-SM, para o exercício 2007/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Comitê das Bacias Hidrográficas da Serra da Mantiqueira – CBH-SM, no uso de suas atribuições e,</w:t>
      </w:r>
    </w:p>
    <w:p>
      <w:pPr>
        <w:pStyle w:val="Normal"/>
        <w:jc w:val="both"/>
        <w:rPr>
          <w:rFonts w:eastAsia="Comic Sans MS"/>
          <w:i/>
          <w:i/>
          <w:sz w:val="24"/>
        </w:rPr>
      </w:pPr>
      <w:r>
        <w:rPr>
          <w:rFonts w:eastAsia="Comic Sans MS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Considerando o disposto no artigo 5° do Estatuto do Comitê das Bacias Hidrográficas da Serra da Mantiqueir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iderando as indicações das entidades da sociedade civil, registrada em ato de reunião de eleição do segmento na data de 15 de março de 2007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iderando as indicações das entidades do Estado e dos municípios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/>
      </w:pPr>
      <w:r>
        <w:rPr>
          <w:sz w:val="24"/>
        </w:rPr>
        <w:t>Art 1º: Ficam empossados os membros titulares e suplentes do CBH-SM, para o exercício de 2007/2009, pessoas físicas, conforme listagem anexa, representante das entidades que compõem o plenário do comi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°: As pessoas físicas poderão ser substituídas a qualquer momento, a critério da entidade representada, através de documento  oficial da entidade e  protocolado na secretaria executiva do CBH-S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 3°: Esta Deliberação entrará em vigor a partir desta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anto Antonio do Pinhal 29 de març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Augusto De Guarnieri Pereira                    José Geraldo Martins Junior</w:t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 xml:space="preserve">Presidente                                             Vice-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areno Mostarda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>
        <w:sz w:val="16"/>
      </w:rPr>
    </w:pPr>
    <w:r>
      <w:rPr>
        <w:sz w:val="16"/>
      </w:rPr>
      <w:t>Rua Brigadeiro Jordão, 553 - Abernéssia - Campos do Jordão - SP - CEP: 12460-000</w:t>
    </w:r>
  </w:p>
  <w:p>
    <w:pPr>
      <w:pStyle w:val="Normal"/>
      <w:jc w:val="center"/>
      <w:rPr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serhs.sp.gov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408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rFonts w:ascii="Times New Roman" w:hAnsi="Times New Roman" w:cs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serh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3:00Z</dcterms:created>
  <dc:creator>Antonio Claudio Freire Guimaraes</dc:creator>
  <dc:description/>
  <dc:language>en-US</dc:language>
  <cp:lastModifiedBy>usuario</cp:lastModifiedBy>
  <cp:lastPrinted>2007-03-26T14:03:00Z</cp:lastPrinted>
  <dcterms:modified xsi:type="dcterms:W3CDTF">2007-05-07T17:55:00Z</dcterms:modified>
  <cp:revision>4</cp:revision>
  <dc:subject/>
  <dc:title>CONVOCAÇÃO</dc:title>
</cp:coreProperties>
</file>